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i/>
          <w:iCs/>
          <w:sz w:val="40"/>
          <w:u w:val="none"/>
        </w:rPr>
        <w:t>Questions to help develop an Environmental Policy for a Social Enterpris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What are the material inputs – could they be from recycled sources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Normal"/>
        <w:spacing w:before="0" w:after="96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What wastage occurs – how can it be minimised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How much could be recycled and how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Heading1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>What travel takes place and how could it be reduced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How could the use of public transport be maximised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What energy is consumed – how could it be minimised and/or sourced from renewable sources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Normal"/>
        <w:spacing w:before="0" w:after="96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How could the workforce be encouraged to eat well, take exercise and avoid overwork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re we carbon neutral?</w:t>
      </w:r>
    </w:p>
    <w:p>
      <w:pPr>
        <w:pStyle w:val="Normal"/>
        <w:spacing w:before="0" w:after="9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/>
        <w:t>Your own thoughts…</w:t>
      </w:r>
    </w:p>
    <w:p>
      <w:pPr>
        <w:pStyle w:val="Normal"/>
        <w:spacing w:before="0" w:after="9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Nimbus Sans L">
    <w:altName w:val="Arial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sz w:val="20"/>
      </w:rPr>
    </w:pPr>
    <w:r>
      <w:rPr>
        <w:sz w:val="20"/>
      </w:rPr>
      <w:t>Co-operative Assistance Network Ltd.</w:t>
      <w:tab/>
      <w:t>www.can.co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outlineLvl w:val="1"/>
    </w:pPr>
    <w:rPr>
      <w:rFonts w:eastAsia="Arial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4"/>
      <w:szCs w:val="44"/>
      <w:u w:val="single"/>
    </w:rPr>
  </w:style>
  <w:style w:type="paragraph" w:styleId="List">
    <w:name w:val="List"/>
    <w:basedOn w:val="TextBody"/>
    <w:pPr/>
    <w:rPr>
      <w:rFonts w:ascii="Nimbus Sans L;Arial" w:hAnsi="Nimbus Sans L;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;Arial" w:hAnsi="Nimbus Sans L;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Sans L;Arial" w:hAnsi="Nimbus Sans L;Arial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0:00Z</dcterms:created>
  <dc:creator>Austen Cordasco</dc:creator>
  <dc:description/>
  <dc:language>en-US</dc:language>
  <cp:lastModifiedBy>Austen Cordasco</cp:lastModifiedBy>
  <dcterms:modified xsi:type="dcterms:W3CDTF">2012-10-02T16:55:50Z</dcterms:modified>
  <cp:revision>2</cp:revision>
  <dc:subject/>
  <dc:title>Environmental Policy </dc:title>
</cp:coreProperties>
</file>